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October, 21 2013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, 54 Marion Road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 xml:space="preserve">Approval of Minutes – October 7, 2013 Meeting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Request for Housing Rehabilitation Project Waiver (Vote)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EDA Director’s Request for Additional Staffing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Veterans’ Day Parade Request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Historic Plaque Program Request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Housing Authority Generators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Y’14 Grant Activities (Discussion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0/21/13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40:00Z</dcterms:created>
  <dc:creator>mbariteau</dc:creator>
  <dc:description/>
  <cp:keywords/>
  <dc:language>en-US</dc:language>
  <cp:lastModifiedBy>Salvador Pina</cp:lastModifiedBy>
  <cp:lastPrinted>2013-10-09T16:57:00Z</cp:lastPrinted>
  <dcterms:modified xsi:type="dcterms:W3CDTF">2013-10-09T20:57:00Z</dcterms:modified>
  <cp:revision>7</cp:revision>
  <dc:subject/>
  <dc:title>TOWN CLERK’S MEETING NOTICE</dc:title>
</cp:coreProperties>
</file>